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68"/>
        <w:gridCol w:w="1134"/>
        <w:gridCol w:w="1102"/>
        <w:gridCol w:w="6268"/>
      </w:tblGrid>
      <w:tr>
        <w:trPr/>
        <w:tc>
          <w:tcPr>
            <w:tcW w:w="11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505" w:dyaOrig="35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5pt;height:55.4pt" filled="f" o:ole="">
                  <v:imagedata r:id="rId3" o:title=""/>
                </v:shape>
                <o:OLEObject Type="Embed" ProgID="" ShapeID="ole_rId2" DrawAspect="Content" ObjectID="_41247788" r:id="rId2"/>
              </w:object>
            </w:r>
          </w:p>
        </w:tc>
        <w:tc>
          <w:tcPr>
            <w:tcW w:w="6268" w:type="dxa"/>
            <w:tcBorders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C00000"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ZWIĄZEK NAUCZYCIELSTWA PO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 xml:space="preserve">w Uniwersytecie Technologiczno-Humanistycznym </w:t>
              <w:br/>
              <w:t>im. Kazimierza Pułaskiego w Radom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object w:dxaOrig="2505" w:dyaOrig="355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55pt;height:55.4pt" filled="f" o:ole="">
                  <v:imagedata r:id="rId5" o:title=""/>
                </v:shape>
                <o:OLEObject Type="Embed" ProgID="" ShapeID="ole_rId4" DrawAspect="Content" ObjectID="_1693286217" r:id="rId4"/>
              </w:object>
            </w:r>
          </w:p>
        </w:tc>
        <w:tc>
          <w:tcPr>
            <w:tcW w:w="6268" w:type="dxa"/>
            <w:tcBorders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C00000"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ZWIĄZEK NAUCZYCIELSTWA PO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 xml:space="preserve">w Uniwersytecie Technologiczno-Humanistycznym </w:t>
              <w:br/>
              <w:t>im. Kazimierza Pułaskiego w Radomi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</w:tr>
      <w:tr>
        <w:trPr/>
        <w:tc>
          <w:tcPr>
            <w:tcW w:w="7370" w:type="dxa"/>
            <w:gridSpan w:val="2"/>
            <w:tcBorders/>
          </w:tcPr>
          <w:p>
            <w:pPr>
              <w:pStyle w:val="Heading"/>
              <w:spacing w:lineRule="atLeast" w:line="360"/>
              <w:rPr/>
            </w:pPr>
            <w:r>
              <w:rPr/>
              <w:t>REZYGNACJA Z  CZŁONKOSTWA</w:t>
            </w:r>
          </w:p>
          <w:p>
            <w:pPr>
              <w:pStyle w:val="Heading"/>
              <w:spacing w:lineRule="atLeast" w:line="360"/>
              <w:rPr/>
            </w:pPr>
            <w:r>
              <w:rPr/>
              <w:t>Związku Nauczycielstwa Polskiego</w:t>
            </w:r>
          </w:p>
          <w:p>
            <w:pPr>
              <w:pStyle w:val="Heading"/>
              <w:spacing w:lineRule="atLeast" w:line="360"/>
              <w:rPr/>
            </w:pPr>
            <w:r>
              <w:rPr/>
              <w:t xml:space="preserve">w Uniwersytecie Technologiczno-Humanistycznym </w:t>
              <w:br/>
              <w:t>im. Kazimierza Pułaskiego w Radomiu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940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>..................................................</w:t>
              <w:tab/>
              <w:t>..............................</w:t>
              <w:tab/>
              <w:t>.................</w:t>
            </w:r>
          </w:p>
          <w:p>
            <w:pPr>
              <w:pStyle w:val="Heading"/>
              <w:tabs>
                <w:tab w:val="clear" w:pos="708"/>
                <w:tab w:val="left" w:pos="720" w:leader="none"/>
                <w:tab w:val="left" w:pos="3780" w:leader="none"/>
                <w:tab w:val="left" w:pos="6120" w:leader="none"/>
              </w:tabs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ab/>
              <w:t>Imię i nazwisko</w:t>
              <w:tab/>
              <w:t>Jedn. Org. Uczelni</w:t>
              <w:tab/>
              <w:t>nr telefonu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940" w:leader="none"/>
              </w:tabs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940" w:leader="none"/>
              </w:tabs>
              <w:spacing w:lineRule="atLeast" w:line="300"/>
              <w:ind w:firstLine="539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Rezygnuję z członkostwa Związku Nauczycielstwa Polskiego </w:t>
              <w:br/>
              <w:t xml:space="preserve">w Uniwersytecie Technologiczno-Humanistycznym w Radomiu. Jednocześnie proszę, o nie potrącanie składek członkowskich na rzecz Związku w wysokości 1% wynagrodzenia zasadniczego. 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94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94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04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adom, dnia ..................................</w:t>
              <w:tab/>
              <w:tab/>
              <w:t>.....................................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ab/>
              <w:tab/>
              <w:t xml:space="preserve">podpis 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rPr/>
            </w:pPr>
            <w:r>
              <w:rPr/>
              <w:t>DECYZJA ZARZĄDU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0"/>
              </w:rPr>
              <w:t>Zarząd ZNP w Uniwersytecie Technologiczno-Humanistycznym im. Kazimierza Pułaskiego w Radomiu, na posiedzeniu w dniu .................................................. postanawia przyjąć rezygnację z członkostwa Związku Nauczycielstwa Polskiego w Uniwersytecie Technologiczno-Humanistycznym w Radomiu.. 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Heading"/>
              <w:spacing w:lineRule="atLeast" w:line="360"/>
              <w:rPr/>
            </w:pPr>
            <w:r>
              <w:rPr/>
              <w:t>REZYGNACJA Z  CZŁONKOSTWA</w:t>
            </w:r>
          </w:p>
          <w:p>
            <w:pPr>
              <w:pStyle w:val="Heading"/>
              <w:spacing w:lineRule="atLeast" w:line="360"/>
              <w:rPr/>
            </w:pPr>
            <w:r>
              <w:rPr/>
              <w:t>Związku Nauczycielstwa Polskiego</w:t>
            </w:r>
          </w:p>
          <w:p>
            <w:pPr>
              <w:pStyle w:val="Heading"/>
              <w:spacing w:lineRule="atLeast" w:line="360"/>
              <w:rPr/>
            </w:pPr>
            <w:r>
              <w:rPr/>
              <w:t xml:space="preserve">w Uniwersytecie Technologiczno-Humanistycznym </w:t>
              <w:br/>
              <w:t>im. Kazimierza Pułaskiego w Radomiu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94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</w:t>
              <w:tab/>
              <w:t>..............................</w:t>
              <w:tab/>
              <w:t>.................</w:t>
            </w:r>
          </w:p>
          <w:p>
            <w:pPr>
              <w:pStyle w:val="Heading"/>
              <w:tabs>
                <w:tab w:val="clear" w:pos="708"/>
                <w:tab w:val="left" w:pos="720" w:leader="none"/>
                <w:tab w:val="left" w:pos="3780" w:leader="none"/>
                <w:tab w:val="left" w:pos="6120" w:leader="none"/>
              </w:tabs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ab/>
              <w:t>Imię i nazwisko</w:t>
              <w:tab/>
              <w:t>Jedn. Org. Uczelni</w:t>
              <w:tab/>
              <w:t>nr telefonu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940" w:leader="none"/>
              </w:tabs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940" w:leader="none"/>
              </w:tabs>
              <w:spacing w:lineRule="atLeast" w:line="300"/>
              <w:ind w:firstLine="539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Rezygnuję z członkostwa Związku Nauczycielstwa Polskiego </w:t>
              <w:br/>
              <w:t xml:space="preserve">w Uniwersytecie Technologiczno-Humanistycznym w Radomiu. Jednocześnie proszę, o nie potrącanie składek członkowskich na rzecz Związku w wysokości 1% wynagrodzenia zasadniczego. 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94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94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04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adom, dnia ..................................</w:t>
              <w:tab/>
              <w:tab/>
              <w:t>.....................................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ab/>
              <w:tab/>
              <w:t xml:space="preserve">podpis 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rPr/>
            </w:pPr>
            <w:r>
              <w:rPr/>
              <w:t>DECYZJA ZARZĄDU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0"/>
              </w:rPr>
              <w:t>Zarząd ZNP w Uniwersytecie Technologiczno-Humanistycznym im. Kazimierza Pułaskiego w Radomiu, na posiedzeniu w dniu .................................................. postanawia przyjąć rezygnację z członkostwa Związku Nauczycielstwa Polskiego w Uniwersytecie Technologiczno-Humanistycznym w Radomiu.. </w:t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3420" w:leader="none"/>
                <w:tab w:val="left" w:pos="576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3:00Z</dcterms:created>
  <dc:creator>Janusz Szczerba</dc:creator>
  <dc:description/>
  <cp:keywords/>
  <dc:language>en-US</dc:language>
  <cp:lastModifiedBy>Magda</cp:lastModifiedBy>
  <cp:lastPrinted>2012-11-12T21:48:00Z</cp:lastPrinted>
  <dcterms:modified xsi:type="dcterms:W3CDTF">2016-02-11T09:18:00Z</dcterms:modified>
  <cp:revision>4</cp:revision>
  <dc:subject/>
  <dc:title/>
</cp:coreProperties>
</file>